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3589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 муниципальной  программы строку «Объемы бюджетных ассигнований муниципальной программы»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3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26167,8 тыс. рублей, в том числе за счет средств бюджета города Кузнецка 26167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0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63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4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25,1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Абзац 1 раздела 5 муниципальной программы «Ресурсное обеспечение реализации муниципальной программы» изложить в следующей редакции: 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26167,8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В подразделе 8.1 раздела 8  муниципальной  программы строку «Объем и источники финансирования подпрограммы» паспорта подпрограммы 1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8921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4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12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28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6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89,9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дпункт 8.1.6 пункта 8.1 раздела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8" w:hRule="atLeas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8921,9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41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8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6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89,9 тыс. рублей.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одразделе 8.2 раздела 8 муниципальной програм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ъемы и источники финансирования подпрограммы" паспорта подпрограммы 2 муниципальной программы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513"/>
      </w:tblGrid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города Кузнецка 16311,0 тыс.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00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39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47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90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33,4 тыс. рублей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подразделе 8.2.6 пункта 8.2 раздела 8 муниципальной программы </w:t>
      </w:r>
      <w:hyperlink r:id="rId4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ъем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>
          <w:trHeight w:val="50" w:hRule="atLeast"/>
        </w:trPr>
        <w:tc>
          <w:tcPr>
            <w:tcW w:w="103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города Кузнецка 16311,0 тыс.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00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39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47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9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33,4 тыс. рублей.»;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одразделе 8.3 раздела 8 муниципальной программ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ъемы и источники финансирования подпрограммы" паспорта подпрограммы 3 муниципальной программы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513"/>
      </w:tblGrid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города Кузнецка 857,4 тыс.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,0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0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8,8 тыс. рублей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8.3.6 пункта 8.3 раздел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"Объем финансовых ресурсов, необходимых для реализации подпрограммы"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щий объем финансирования подпрограммы за счет средств бюджета города Кузнецка 857,4 тыс. рублей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5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2,9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0,7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8,8 тыс. рублей."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одразделе 8.4 раздела 8 муниципальной программ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ъемы и источники финансирования подпрограммы" паспорта подпрограммы 4 муниципальной программы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513"/>
      </w:tblGrid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города Кузнецка 77,5 тыс.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,0 тыс. рублей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8.4.6 пункта 8.4 раздел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"Объем финансовых ресурсов, необходимых для реализации подпрограммы"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города Кузнецка 77,5 тыс. рублей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,0 тыс. рублей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Приложение № 3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всех источников финансирования» изложить в новой редакции согласно приложению №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Приложение № 4 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» изложить в новой редакции согласно приложению №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По всему тексту муниципальной программы  слова «управление здравоохранения города Кузнецка» заменить словами «отдел демографии, социального развития и здравоохранения администрации города Кузнецка» в соответствующих падежах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Пункт 1.5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851"/>
        <w:gridCol w:w="850"/>
        <w:gridCol w:w="851"/>
        <w:gridCol w:w="425"/>
        <w:gridCol w:w="567"/>
        <w:gridCol w:w="567"/>
        <w:gridCol w:w="1701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узнецк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Пункт 1.7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851"/>
        <w:gridCol w:w="850"/>
        <w:gridCol w:w="851"/>
        <w:gridCol w:w="425"/>
        <w:gridCol w:w="567"/>
        <w:gridCol w:w="567"/>
        <w:gridCol w:w="1701"/>
      </w:tblGrid>
      <w:tr>
        <w:trPr>
          <w:trHeight w:val="19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совместных с общественностью и полицией (по согласованию) профилактических мероприятий 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«Передвижного пункта полиции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узнецк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Пункт 1.8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850"/>
        <w:gridCol w:w="851"/>
        <w:gridCol w:w="425"/>
        <w:gridCol w:w="567"/>
        <w:gridCol w:w="567"/>
        <w:gridCol w:w="1701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Пункт 1.10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850"/>
        <w:gridCol w:w="851"/>
        <w:gridCol w:w="850"/>
        <w:gridCol w:w="426"/>
        <w:gridCol w:w="567"/>
        <w:gridCol w:w="567"/>
        <w:gridCol w:w="1559"/>
      </w:tblGrid>
      <w:tr>
        <w:trPr>
          <w:trHeight w:val="2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импиад по программиров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та юных тури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х лыжных пох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й по профилактике наркомании « Имя беды - наркотик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ов-конкурсов авторской песн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Пункт 1.11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ходы на создание условий для обеспечения деятельности, материальное стимулирование и поощрение членов народной дружины, ОМОД и Советов общественности по профилактике правонарушений города Кузнецк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Пункт 1.14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Пункт 1.16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ой комплексной операции «Подросто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Пункт 2.1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 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Пункт 3.1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национальных культур:                   «Мы едины!                       Мы Россия!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Пункт 3.2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ероссийского фестиваля театральных коллективов «Золотая провинц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Пункт 3.5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5.Пункт 3.6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на противодействие идеологии  экстремизма. </w:t>
            </w:r>
          </w:p>
          <w:p>
            <w:pPr>
              <w:pStyle w:val="Normal"/>
              <w:widowControl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ConsPlusNormal1"/>
        <w:tabs>
          <w:tab w:val="clear" w:pos="708"/>
          <w:tab w:val="right" w:pos="10335" w:leader="none"/>
        </w:tabs>
        <w:ind w:firstLine="54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Пункт 3.7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а православной культуры «Спас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7.Пункт 3.8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едели землячества в городе Кузнецк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8.Пункт 4.3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7"/>
        <w:gridCol w:w="1700"/>
        <w:gridCol w:w="851"/>
        <w:gridCol w:w="855"/>
        <w:gridCol w:w="851"/>
        <w:gridCol w:w="425"/>
        <w:gridCol w:w="425"/>
        <w:gridCol w:w="426"/>
        <w:gridCol w:w="2126"/>
      </w:tblGrid>
      <w:tr>
        <w:trPr>
          <w:trHeight w:val="41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Установление систем видеонаблюдения в образовательных организациях города Кузнецка:</w:t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СОШ №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СОШ №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СОШ № 6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СОШ № 10;                             - МБОУ СОШ № 15;                             - МБОУ СОШ № 16:                                       - МБОУ лицей № 2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д/с №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д/с №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д/с №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д/с №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ДОУ д/с № 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ДОУ д/с № 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ДОУ д/с № 1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ДОУ д/с № 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д/с № 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ДОУ д/с № 2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ДОУ д/с № 2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ДОУ д/с №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ДОУ д/с № 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д/с № 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-МБОУ ДОД центр детск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-МБОУ ДОД детский подростковый центр «Росток»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-МБОУ ДОД ДЮСШ № 1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-МБОУ ДОД ДЮСШ № 2.</w:t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орода Кузнецк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              (в %)</w:t>
            </w:r>
          </w:p>
        </w:tc>
      </w:tr>
      <w:tr>
        <w:trPr>
          <w:trHeight w:val="19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6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9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ConsPlusNormal1"/>
        <w:tabs>
          <w:tab w:val="clear" w:pos="708"/>
          <w:tab w:val="right" w:pos="104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9.Пункт 4.4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                                                «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851"/>
        <w:gridCol w:w="850"/>
        <w:gridCol w:w="851"/>
        <w:gridCol w:w="425"/>
        <w:gridCol w:w="567"/>
        <w:gridCol w:w="425"/>
        <w:gridCol w:w="1843"/>
      </w:tblGrid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чати,  изготовление  и распространение информационно-справочных, рекламных, видео материалов, плакатов,  календарей, буклетов, брошюр, баннеров антитеррористической направленности, а также по противодействию идеологии терроризма.</w:t>
            </w:r>
          </w:p>
          <w:p>
            <w:pPr>
              <w:pStyle w:val="Header"/>
              <w:widowControl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 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Пункт 4.6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425"/>
        <w:gridCol w:w="426"/>
        <w:gridCol w:w="2126"/>
      </w:tblGrid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видеонаблюдения на базе видеорегистрат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деле краеведения МБУ                                « Кузнецкий музейно-выставочны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деле Воинской Славы МБУ «Кузнецкий музейно-выставочный центр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               (в %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1.Пункт 4.8 подпрограммы 1. «Профилактика правонарушений и экстремистской деятельност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851"/>
        <w:gridCol w:w="850"/>
        <w:gridCol w:w="851"/>
        <w:gridCol w:w="425"/>
        <w:gridCol w:w="425"/>
        <w:gridCol w:w="426"/>
        <w:gridCol w:w="212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й образовательных организаций города Кузнец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/>
              <w:t>-МБОУ СОШ №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ДБОУ д/с № 2 </w:t>
            </w:r>
          </w:p>
          <w:p>
            <w:pPr>
              <w:pStyle w:val="Normal"/>
              <w:jc w:val="both"/>
              <w:rPr/>
            </w:pPr>
            <w:r>
              <w:rPr/>
              <w:t>«Крепыш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6;</w:t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в %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Раздел «Итого по мероприятиям подпрограммы 1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92"/>
        <w:gridCol w:w="993"/>
        <w:gridCol w:w="425"/>
        <w:gridCol w:w="425"/>
        <w:gridCol w:w="425"/>
        <w:gridCol w:w="1985"/>
      </w:tblGrid>
      <w:tr>
        <w:trPr>
          <w:trHeight w:val="23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3.Пункт 3.1 подпрограммы 3. «Противодействие незаконному обороту наркотических и психотропных веществ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9"/>
        <w:gridCol w:w="1842"/>
        <w:gridCol w:w="851"/>
        <w:gridCol w:w="850"/>
        <w:gridCol w:w="851"/>
        <w:gridCol w:w="425"/>
        <w:gridCol w:w="425"/>
        <w:gridCol w:w="426"/>
        <w:gridCol w:w="2126"/>
      </w:tblGrid>
      <w:tr>
        <w:trPr>
          <w:trHeight w:val="2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22"/>
                <w:sz w:val="22"/>
                <w:szCs w:val="22"/>
              </w:rPr>
              <w:t>Информационное и методическое обеспечение учреждений образования  в городе Кузнецке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4.Пункт 3.5 подпрограммы 3. «Противодействие незаконному обороту наркотических и психотропных веществ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810"/>
        <w:gridCol w:w="849"/>
        <w:gridCol w:w="831"/>
        <w:gridCol w:w="832"/>
        <w:gridCol w:w="414"/>
        <w:gridCol w:w="414"/>
        <w:gridCol w:w="414"/>
        <w:gridCol w:w="2130"/>
      </w:tblGrid>
      <w:tr>
        <w:trPr>
          <w:trHeight w:val="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ранней профилактики наркотической зависимости детей дошкольного и школьного возра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школьных общеобразовательных учреждениях: «Здоровячок»,            «Я и другие»;</w:t>
            </w:r>
          </w:p>
          <w:p>
            <w:pPr>
              <w:pStyle w:val="Normal"/>
              <w:widowControl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-тельных школах:              - «Полезные привычки» (1-4 классы);                            -«Полезные навыки» (5-9 классы);                               - «Ваш выбор» (8-9 классы)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5.Пункт 3.11 подпрограммы 3. «Противодействие незаконному обороту наркотических и психотропных веществ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284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701"/>
        <w:gridCol w:w="851"/>
        <w:gridCol w:w="850"/>
        <w:gridCol w:w="851"/>
        <w:gridCol w:w="425"/>
        <w:gridCol w:w="425"/>
        <w:gridCol w:w="426"/>
        <w:gridCol w:w="2126"/>
      </w:tblGrid>
      <w:tr>
        <w:trPr>
          <w:trHeight w:val="2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города Кузнец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6.Пункт 3.12 подпрограммы 3. «Противодействие незаконному обороту наркотических и психотропных веществ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426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701"/>
        <w:gridCol w:w="851"/>
        <w:gridCol w:w="850"/>
        <w:gridCol w:w="851"/>
        <w:gridCol w:w="425"/>
        <w:gridCol w:w="425"/>
        <w:gridCol w:w="426"/>
        <w:gridCol w:w="2126"/>
      </w:tblGrid>
      <w:tr>
        <w:trPr>
          <w:trHeight w:val="4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-соревнования  по футболу на приз «Кожаный мяч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-легкоатлетические и другие соревнова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7.Пункт 3.15 подпрограммы 3. «Противодействие незаконному обороту наркотических и психотропных веществ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284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701"/>
        <w:gridCol w:w="851"/>
        <w:gridCol w:w="850"/>
        <w:gridCol w:w="851"/>
        <w:gridCol w:w="425"/>
        <w:gridCol w:w="425"/>
        <w:gridCol w:w="426"/>
        <w:gridCol w:w="2126"/>
      </w:tblGrid>
      <w:tr>
        <w:trPr>
          <w:trHeight w:val="2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extdefaul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правление образования 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8.Раздел «Итого по мероприятиям подпрограммы 3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92"/>
        <w:gridCol w:w="993"/>
        <w:gridCol w:w="425"/>
        <w:gridCol w:w="425"/>
        <w:gridCol w:w="425"/>
        <w:gridCol w:w="1985"/>
      </w:tblGrid>
      <w:tr>
        <w:trPr>
          <w:trHeight w:val="23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9.Пункт 5.4 подпрограммы 4. «Противодействие коррупции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1701"/>
        <w:gridCol w:w="851"/>
        <w:gridCol w:w="850"/>
        <w:gridCol w:w="851"/>
        <w:gridCol w:w="425"/>
        <w:gridCol w:w="567"/>
        <w:gridCol w:w="425"/>
        <w:gridCol w:w="198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чати,  изготовление  и распространение информационно-справочных, рекламных, видео материалов, плакатов,  календарей, буклетов, брошюр, баннеров антикоррупционной направл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 информационной открытости и доступности деятельности администрации города Кузнецка (в баллах)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0.Раздел «Итого по мероприятиям подпрограммы 4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92"/>
        <w:gridCol w:w="993"/>
        <w:gridCol w:w="425"/>
        <w:gridCol w:w="425"/>
        <w:gridCol w:w="425"/>
        <w:gridCol w:w="1985"/>
      </w:tblGrid>
      <w:tr>
        <w:trPr>
          <w:trHeight w:val="23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ям подпрограммы  4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1.Раздел «Итого по мероприятиям муниципальной программы 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2014-2020 годах»  изложить в следующей редакции:</w:t>
      </w:r>
    </w:p>
    <w:p>
      <w:pPr>
        <w:pStyle w:val="ConsPlusNormal1"/>
        <w:ind w:hanging="142"/>
        <w:jc w:val="both"/>
        <w:rPr/>
      </w:pPr>
      <w:r>
        <w:rPr/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92"/>
        <w:gridCol w:w="993"/>
        <w:gridCol w:w="425"/>
        <w:gridCol w:w="425"/>
        <w:gridCol w:w="425"/>
        <w:gridCol w:w="1985"/>
      </w:tblGrid>
      <w:tr>
        <w:trPr>
          <w:trHeight w:val="23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ям программы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2. Раздел «Подпрограмма 2. «Повышение безопасности дорожного движения в городе Кузнецке» приложения № 5 «Мероприятия муниципальной программы города Кузнецка  к муниципальной программе «Обеспечение общественного порядка и противодействие преступности в городе Кузнецке в  2014-2020 годах»  изложить в следующей редакции согласно приложению № 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3.Таблицы на 2014 год, 2015 год, 2016 год, 2017 год приложения № 6  к муниципальной программе: «Расчет 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изложить в новой редакции согласно приложению № 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4.Приложение № 7 «Планируемая эффективность муниципальной программы города Кузнецка «Обеспечение общественного порядка и противодействие преступности в городе Кузнецке в 2014-2020 годах» изложить в новой редакции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Кузнецка                                         С.А. Златогорский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autoSpaceDE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ind w:left="426" w:hanging="0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5"/>
        <w:gridCol w:w="2447"/>
        <w:gridCol w:w="2049"/>
        <w:gridCol w:w="1116"/>
        <w:gridCol w:w="1116"/>
        <w:gridCol w:w="1281"/>
        <w:gridCol w:w="1146"/>
        <w:gridCol w:w="1199"/>
        <w:gridCol w:w="1116"/>
        <w:gridCol w:w="1134"/>
      </w:tblGrid>
      <w:tr>
        <w:trPr>
          <w:trHeight w:val="494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2616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,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92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,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892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163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85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7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В.В. Констан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ind w:left="426" w:hanging="0"/>
        <w:jc w:val="center"/>
        <w:rPr/>
      </w:pPr>
      <w:r>
        <w:rPr/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</w:t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7"/>
        <w:gridCol w:w="2268"/>
        <w:gridCol w:w="567"/>
        <w:gridCol w:w="567"/>
        <w:gridCol w:w="567"/>
        <w:gridCol w:w="1023"/>
        <w:gridCol w:w="567"/>
        <w:gridCol w:w="850"/>
        <w:gridCol w:w="851"/>
        <w:gridCol w:w="850"/>
        <w:gridCol w:w="851"/>
        <w:gridCol w:w="850"/>
        <w:gridCol w:w="851"/>
        <w:gridCol w:w="1098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подпрограммы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а Кузнец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61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е города Кузнец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89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9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9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6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</w:tc>
      </w:tr>
      <w:tr>
        <w:trPr>
          <w:trHeight w:val="1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4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4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8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узнец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2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одействие коррупции в городе Кузнецк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узнец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2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Кузнецка                                                                                                  В.В. Константино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муниципальной программы города Кузнецка </w:t>
      </w:r>
      <w:r>
        <w:rPr>
          <w:b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pacing w:val="-2"/>
          <w:sz w:val="28"/>
          <w:szCs w:val="28"/>
        </w:rPr>
        <w:t>преступности в городе Кузнецке в 2014-2020 годах</w:t>
      </w:r>
      <w:r>
        <w:rPr/>
        <w:t>»</w:t>
      </w:r>
    </w:p>
    <w:tbl>
      <w:tblPr>
        <w:tblW w:w="1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2040"/>
        <w:gridCol w:w="1001"/>
        <w:gridCol w:w="1176"/>
        <w:gridCol w:w="1276"/>
        <w:gridCol w:w="1276"/>
        <w:gridCol w:w="1275"/>
        <w:gridCol w:w="1276"/>
        <w:gridCol w:w="255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год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и результата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одам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а Кузн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нзен-ской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-раль-ный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-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rStyle w:val="Style13"/>
                <w:b/>
              </w:rPr>
              <w:t xml:space="preserve"> «</w:t>
            </w:r>
            <w:r>
              <w:rPr>
                <w:b/>
                <w:sz w:val="28"/>
                <w:szCs w:val="28"/>
              </w:rPr>
              <w:t>Повышение безопасности дорожного движения в городе Кузнецке»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подпрограммы:</w:t>
            </w:r>
            <w:r>
              <w:rPr>
                <w:sz w:val="28"/>
                <w:szCs w:val="28"/>
              </w:rPr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гитационной работы по профилактике ДТП в городе Кузнецке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тыс. населения к уровню 2013 год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ссконференций, «прямых линий» с участием представителей администрации города Кузнецка, руководства ОГИБДД ОМВД России по городу Кузнецку (по согласованию) по актуальным вопросам обеспечения безопасности дорожного движения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Кузнецк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тыс. населения к уровню 2013 год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тыс. населения к уровню 2013 год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Кузнецка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тыс. населения к уровню 2013 год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атическое разъяснение по радио и на телевидении требований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тыс. населения к уровню 2013 год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гибших в ДТП, на 10 тыс. транспортных средст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гибших в ДТП, на 10 тыс. транспортных средст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явление мест концентрации ДТП на автомобильных </w:t>
            </w:r>
            <w:r>
              <w:rPr>
                <w:color w:val="000000"/>
                <w:spacing w:val="4"/>
                <w:sz w:val="28"/>
                <w:szCs w:val="28"/>
              </w:rPr>
              <w:t>дорогах города Кузнецка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Кузнецка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гибших в ДТП, на 10 тыс. транспортных средст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Кузнецка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тыс. населения к уровню 2013 год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едение замены ранее установленных и дополнительная установка светофорных объектов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держание светофорного хозяйства города Кузнецка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стройство дорожной разметки в городе Кузнецке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жных знаков в городе Кузнецке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дорог города Кузнецка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</w:tbl>
    <w:p>
      <w:pPr>
        <w:pStyle w:val="Normal"/>
        <w:autoSpaceDE w:val="false"/>
        <w:jc w:val="both"/>
        <w:rPr>
          <w:rStyle w:val="Style13"/>
        </w:rPr>
      </w:pPr>
      <w:r>
        <w:rPr/>
      </w:r>
    </w:p>
    <w:p>
      <w:pPr>
        <w:pStyle w:val="Normal"/>
        <w:autoSpaceDE w:val="false"/>
        <w:jc w:val="both"/>
        <w:rPr>
          <w:rStyle w:val="Style13"/>
        </w:rPr>
      </w:pPr>
      <w:r>
        <w:rPr/>
      </w:r>
    </w:p>
    <w:p>
      <w:pPr>
        <w:pStyle w:val="Normal"/>
        <w:autoSpaceDE w:val="false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yle13"/>
          <w:sz w:val="28"/>
          <w:szCs w:val="28"/>
        </w:rPr>
        <w:t xml:space="preserve">Заместитель главы администрации города Кузнецка                                                                                              В.В. Константинов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108" w:type="dxa"/>
        </w:tblCellMar>
      </w:tblPr>
      <w:tblGrid>
        <w:gridCol w:w="2340"/>
        <w:gridCol w:w="16"/>
        <w:gridCol w:w="905"/>
        <w:gridCol w:w="992"/>
        <w:gridCol w:w="967"/>
        <w:gridCol w:w="17"/>
        <w:gridCol w:w="1228"/>
        <w:gridCol w:w="15"/>
        <w:gridCol w:w="22"/>
        <w:gridCol w:w="1403"/>
        <w:gridCol w:w="15"/>
        <w:gridCol w:w="21"/>
        <w:gridCol w:w="1224"/>
        <w:gridCol w:w="15"/>
        <w:gridCol w:w="20"/>
        <w:gridCol w:w="1420"/>
        <w:gridCol w:w="22"/>
        <w:gridCol w:w="1403"/>
        <w:gridCol w:w="15"/>
        <w:gridCol w:w="18"/>
        <w:gridCol w:w="1422"/>
        <w:gridCol w:w="20"/>
        <w:gridCol w:w="1600"/>
      </w:tblGrid>
      <w:tr>
        <w:trPr>
          <w:trHeight w:val="3611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Пока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 руемый показа т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  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средств на реализа цию МП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эффици ент влияния подпрограммы на эффектив 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рная планируе 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казатель результатив ности достиже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 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ind w:left="-14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                                                                 в 2014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 по отношению к уровню преступности   2013 года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лиц,     </w:t>
              <w:br/>
              <w:t xml:space="preserve">погибших в          </w:t>
              <w:br/>
              <w:t xml:space="preserve">результате ДТП, на  </w:t>
              <w:br/>
              <w:t>100 тыс. населе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ение числа лиц, состоящих на наркологическом учете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 от их общего количества, вовлеченных в программные профилактические мероприятия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рограмм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71,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по отношению к уровню преступности по итогам 2013 год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дельный вес трудоустроенных ранее судимых лиц, от числа освободившихся из мест лишения свободы по сравнению 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объектов уязвимой инфраструктуры, защищенных в        </w:t>
              <w:br/>
              <w:t>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ДТП, на 10 тыс. транспорт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результате ДТП, на 100 пострадавших (тяжесть последствий ДТП).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3. «Противодействие незаконному обороту наркотических и психоактивных веществ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 наркозависимых, участвующих в лечебных и реабилитационных программ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мероприятия, по сравне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</w:t>
              <w:br/>
              <w:t xml:space="preserve">по сравн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4. «Противодействие коррупци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108" w:type="dxa"/>
        </w:tblCellMar>
      </w:tblPr>
      <w:tblGrid>
        <w:gridCol w:w="2340"/>
        <w:gridCol w:w="16"/>
        <w:gridCol w:w="905"/>
        <w:gridCol w:w="992"/>
        <w:gridCol w:w="967"/>
        <w:gridCol w:w="17"/>
        <w:gridCol w:w="1228"/>
        <w:gridCol w:w="15"/>
        <w:gridCol w:w="22"/>
        <w:gridCol w:w="1403"/>
        <w:gridCol w:w="15"/>
        <w:gridCol w:w="21"/>
        <w:gridCol w:w="1224"/>
        <w:gridCol w:w="15"/>
        <w:gridCol w:w="20"/>
        <w:gridCol w:w="1420"/>
        <w:gridCol w:w="22"/>
        <w:gridCol w:w="1403"/>
        <w:gridCol w:w="15"/>
        <w:gridCol w:w="18"/>
        <w:gridCol w:w="1422"/>
        <w:gridCol w:w="20"/>
        <w:gridCol w:w="1600"/>
      </w:tblGrid>
      <w:tr>
        <w:trPr>
          <w:trHeight w:val="3611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 руемый показа т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средств на реализа цию МП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эффици ент влияния подпрограммы на эффектив 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рная планируе 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казатель результатив    ности достиже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 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ind w:left="-14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в 2014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 по отношению к уровню преступности 2013 года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лиц,     </w:t>
              <w:br/>
              <w:t xml:space="preserve">погибших в          </w:t>
              <w:br/>
              <w:t xml:space="preserve">результате ДТП, на  </w:t>
              <w:br/>
              <w:t>100 тыс. населе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ение числа лиц, состоящих на наркологическом учете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 от их общего количества, вовлеченных в программные профилактические мероприятия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. Федераци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рограмм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4,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по отношению к уровню преступности по итогам 2013 год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трудоустроенных ранее судимых лиц, от числа освободившихся из мест лишения свободы, по сравнению с 2013 годо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объектов уязвимой инфраструктуры города Кузнецка, защищенных в        </w:t>
              <w:br/>
              <w:t>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ДТП, на 10 тыс. транспорт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3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результате ДТП, на 100 пострадавших (тяжесть последствий ДТП).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3. «Противодействие незаконному обороту наркотических и психоактивных вещест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 наркозависимых, участвующих в лечебных и реабилитационных программ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мероприятия, по сравне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</w:t>
              <w:br/>
              <w:t xml:space="preserve">по сравн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4. «Противодействие коррупци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108" w:type="dxa"/>
        </w:tblCellMar>
      </w:tblPr>
      <w:tblGrid>
        <w:gridCol w:w="2340"/>
        <w:gridCol w:w="16"/>
        <w:gridCol w:w="905"/>
        <w:gridCol w:w="992"/>
        <w:gridCol w:w="967"/>
        <w:gridCol w:w="17"/>
        <w:gridCol w:w="1228"/>
        <w:gridCol w:w="15"/>
        <w:gridCol w:w="22"/>
        <w:gridCol w:w="1403"/>
        <w:gridCol w:w="15"/>
        <w:gridCol w:w="21"/>
        <w:gridCol w:w="1224"/>
        <w:gridCol w:w="15"/>
        <w:gridCol w:w="20"/>
        <w:gridCol w:w="1420"/>
        <w:gridCol w:w="22"/>
        <w:gridCol w:w="1403"/>
        <w:gridCol w:w="15"/>
        <w:gridCol w:w="18"/>
        <w:gridCol w:w="1422"/>
        <w:gridCol w:w="20"/>
        <w:gridCol w:w="1600"/>
      </w:tblGrid>
      <w:tr>
        <w:trPr>
          <w:trHeight w:val="3611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 руемый показа т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средств на реализа цию МП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эффици ент влияния подпрограммы на эффектив 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рная планируе 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казатель результатив ности достиже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 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ind w:left="-14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                                               в 2014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 по отношению к уровню преступности 2013 года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лиц,     </w:t>
              <w:br/>
              <w:t xml:space="preserve">погибших в          </w:t>
              <w:br/>
              <w:t xml:space="preserve">результате ДТП, на  </w:t>
              <w:br/>
              <w:t>100 тыс. населе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ение числа лиц, состоящих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ркологическом учете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.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 от их общего количества, вовлеченных в программные профилактические мероприятия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. Федераци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рограмм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5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6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по отношению к уровню преступности по итогам 2013 год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трудоустроенных ранее судимых лиц, от числа освободившихся из мест лишения свободы, по сравнению с 2013 годо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объектов уязвимой инфраструктуры города Кузнецка, защищенных в        </w:t>
              <w:br/>
              <w:t>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ДТП, на 10 тыс. транспорт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3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результате ДТП, на 100 пострадавших (тяжесть последствий ДТП.)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3. «Противодействие незаконному обороту наркотических и психоактивных веществ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 наркозависимых, участвующих в лечебных и реабилитационных программ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мероприятия, по сравне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 2013 го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</w:t>
              <w:br/>
              <w:t xml:space="preserve">по сравн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4. «Противодействие коррупци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108" w:type="dxa"/>
        </w:tblCellMar>
      </w:tblPr>
      <w:tblGrid>
        <w:gridCol w:w="2340"/>
        <w:gridCol w:w="16"/>
        <w:gridCol w:w="905"/>
        <w:gridCol w:w="992"/>
        <w:gridCol w:w="967"/>
        <w:gridCol w:w="17"/>
        <w:gridCol w:w="1228"/>
        <w:gridCol w:w="15"/>
        <w:gridCol w:w="22"/>
        <w:gridCol w:w="1403"/>
        <w:gridCol w:w="15"/>
        <w:gridCol w:w="21"/>
        <w:gridCol w:w="1239"/>
        <w:gridCol w:w="20"/>
        <w:gridCol w:w="14"/>
        <w:gridCol w:w="1406"/>
        <w:gridCol w:w="22"/>
        <w:gridCol w:w="1403"/>
        <w:gridCol w:w="15"/>
        <w:gridCol w:w="18"/>
        <w:gridCol w:w="1422"/>
        <w:gridCol w:w="20"/>
        <w:gridCol w:w="1600"/>
      </w:tblGrid>
      <w:tr>
        <w:trPr>
          <w:trHeight w:val="3611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 руемый показа т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средств на реализа цию МП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эффици ент влияния подпрограммы на эффектив 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рная планируе 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казатель результатив ности достиже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 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ind w:left="-14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                                           в 2014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количества совершенных преступлений на 100 тыс. населения  по отношению к уровню преступности  2013 года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нижение количества лиц,  погибших в          </w:t>
              <w:br/>
              <w:t xml:space="preserve">результате ДТП, на  </w:t>
              <w:br/>
              <w:t>100 тыс. населе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нижение числа лиц, состоящих на наркологическом учете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 от их общего количества, вовлеченных в программные профилактические мероприятия, к уровню 2013 го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рограмм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по отношению к уровню преступности по итогам 2013 год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дельный вес трудоустроенных ранее судимых лиц, от числа освободившихся из мест лишения свободы, по сравнению с 2013 годо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объектов уязвимой инфраструктуры города Кузнецка, защищенных в 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ДТП, на 10 тыс. транспорт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результате ДТП, на 100 пострадавших (тяжесть последствий ДТП.)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3. «Противодействие незаконному обороту наркотических и психоактивных веществ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количества  наркозависимых, участвующих в лечебных и реабилитационных программах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  по сравнению 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4. «Противодействие коррупци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</w:t>
      </w:r>
    </w:p>
    <w:p>
      <w:pPr>
        <w:pStyle w:val="Normal"/>
        <w:autoSpaceDE w:val="false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ая эффективность муниципальной программы города Кузнец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"/>
        <w:gridCol w:w="1134"/>
        <w:gridCol w:w="1275"/>
        <w:gridCol w:w="1276"/>
        <w:gridCol w:w="1276"/>
        <w:gridCol w:w="1134"/>
        <w:gridCol w:w="2551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ируемый показатель эффективности  МП по годам реализаци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7 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города Кузнецка «Обеспечение общественного порядка и противодействие преступности                                     в городе Кузнецке  в 2014-2020 годах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ируемый показатель результативности МП  (Э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ая планируемая результативность (Э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ланируемый показатель результативности ( Эп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ируемый показатель результативности (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Эпп2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2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3. «Противодействие незаконному обороту наркотических и психоактивных веществ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ланируемый показатель результативности ( Эпп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,8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4. «Противодействие коррупции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ланируемый показатель результативности ( Эпп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Кузнецка                                                                     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289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шрифт абзаца2"/>
    <w:qFormat/>
    <w:rPr>
      <w:sz w:val="20"/>
    </w:rPr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аголовок чужого сообщения"/>
    <w:qFormat/>
    <w:rPr>
      <w:color w:val="FF0000"/>
    </w:rPr>
  </w:style>
  <w:style w:type="character" w:styleId="Style17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3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4">
    <w:name w:val="Стиль2"/>
    <w:basedOn w:val="13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1FB4D6570708BE0C37E61745A647BC67C30E359F0582FD0723AC6664D63FAF0B620B46EA256BB2E3568CW8W0H" TargetMode="External"/><Relationship Id="rId4" Type="http://schemas.openxmlformats.org/officeDocument/2006/relationships/hyperlink" Target="consultantplus://offline/ref=951FB4D6570708BE0C37E61745A647BC67C30E359F0582FD0723AC6664D63FAF0B620B46EA256BB2E3568CW8W0H" TargetMode="External"/><Relationship Id="rId5" Type="http://schemas.openxmlformats.org/officeDocument/2006/relationships/hyperlink" Target="consultantplus://offline/ref=951FB4D6570708BE0C37E61745A647BC67C30E359F0582FD0723AC6664D63FAF0B620B46EA256BB2E3568CW8W0H" TargetMode="External"/><Relationship Id="rId6" Type="http://schemas.openxmlformats.org/officeDocument/2006/relationships/hyperlink" Target="consultantplus://offline/ref=951FB4D6570708BE0C37E61745A647BC67C30E359F0582FD0723AC6664D63FAF0B620B46EA256BB2E35584W8W2H" TargetMode="External"/><Relationship Id="rId7" Type="http://schemas.openxmlformats.org/officeDocument/2006/relationships/hyperlink" Target="consultantplus://offline/ref=951FB4D6570708BE0C37E61745A647BC67C30E359F0582FD0723AC6664D63FAF0B620B46EA256BB2E3568CW8W0H" TargetMode="External"/><Relationship Id="rId8" Type="http://schemas.openxmlformats.org/officeDocument/2006/relationships/hyperlink" Target="consultantplus://offline/ref=951FB4D6570708BE0C37E61745A647BC67C30E359F0582FD0723AC6664D63FAF0B620B46EA256BB2E35584W8W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38:00Z</dcterms:created>
  <dc:creator>Евгения</dc:creator>
  <dc:description/>
  <cp:keywords/>
  <dc:language>en-US</dc:language>
  <cp:lastModifiedBy>User</cp:lastModifiedBy>
  <cp:lastPrinted>2015-02-17T15:56:00Z</cp:lastPrinted>
  <dcterms:modified xsi:type="dcterms:W3CDTF">2015-02-17T13:03:00Z</dcterms:modified>
  <cp:revision>191</cp:revision>
  <dc:subject/>
  <dc:title/>
</cp:coreProperties>
</file>